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Ogólnopolska Konferencja Studenc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eastAsia="pl-PL"/>
        </w:rPr>
        <w:t xml:space="preserve">Wielowymiarowość badań studencki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eastAsia="pl-PL"/>
        </w:rPr>
        <w:t>w naukach o zdrowiu”</w:t>
      </w:r>
    </w:p>
    <w:p>
      <w:pPr>
        <w:pStyle w:val="NormalnyWeb"/>
        <w:spacing w:before="0" w:after="0"/>
        <w:jc w:val="center"/>
        <w:rPr>
          <w:rStyle w:val="StrongEmphasis"/>
          <w:sz w:val="40"/>
          <w:szCs w:val="40"/>
        </w:rPr>
      </w:pPr>
      <w:r>
        <w:rPr>
          <w:rFonts w:cs="Times New Roman"/>
          <w:b/>
          <w:bCs/>
          <w:i/>
          <w:iCs/>
          <w:sz w:val="40"/>
          <w:szCs w:val="40"/>
          <w:lang w:eastAsia="pl-PL"/>
        </w:rPr>
      </w:r>
    </w:p>
    <w:p>
      <w:pPr>
        <w:pStyle w:val="NormalnyWeb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szawa  14 grudnia 2020r.</w:t>
      </w:r>
    </w:p>
    <w:p>
      <w:pPr>
        <w:pStyle w:val="NormalnyWeb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rszawa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-811530</wp:posOffset>
                </wp:positionV>
                <wp:extent cx="6729095" cy="773430"/>
                <wp:effectExtent l="635" t="635" r="0" b="22860"/>
                <wp:wrapNone/>
                <wp:docPr id="1" name="Trójkąt prostokątn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29120" cy="7732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Trójkąt prostokątny 7" fillcolor="#ff8f26" stroked="f" o:allowincell="f" style="position:absolute;margin-left:-21pt;margin-top:-63.95pt;width:529.8pt;height:60.85pt;flip:y;mso-wrap-style:none;v-text-anchor:middle" type="_x0000_t6">
                <v:fill o:detectmouseclick="t" color2="#cb6c1d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0515</wp:posOffset>
                </wp:positionH>
                <wp:positionV relativeFrom="paragraph">
                  <wp:posOffset>-19050</wp:posOffset>
                </wp:positionV>
                <wp:extent cx="6363970" cy="667385"/>
                <wp:effectExtent l="12700" t="38735" r="13335" b="12700"/>
                <wp:wrapNone/>
                <wp:docPr id="2" name="Zwój poziom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667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ORGANIZATORZ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14" fillcolor="white" stroked="t" o:allowincell="f" style="position:absolute;margin-left:-24.45pt;margin-top:-1.5pt;width:501.05pt;height:52.5pt;mso-wrap-style:square;v-text-anchor:middle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ORGANIZATORZY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Zakład Rozwoju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Pielęgniarstwa, Nauk Społecznych i Medycz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Wydział Nauk o Zdrowiu, Warszawski Uniwersytet Medycz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Katedra Rozwoju Pielęgniarstwa Wydział Nauk o Zdrowiu,</w:t>
        <w:br/>
        <w:t xml:space="preserve"> Uniwersytet Medyczny w Lubli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Katedra Geriatrii Collegium Medicum w Bydgoszczy Uniwersytet Mikołaja Kopernika w Toruni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Zakład Pielęgniarstwa Neurologicznego i Neurochirurgicznego Collegium Medicum w Bydgoszczy Uniwersytet Mikołaja Kopernika w Toru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Zakład Ekonomiki Zdrowia i Prawa Medycznego Wydział Nauk o Zdrowiu, Warszawski Uniwersytet Medycz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PATRONAT HONOR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orekt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ds. Nauki i Transferu Technologii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arszawski Uniwersytet Medycz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f. dr hab. n. med. Piotr Pruszczy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wodniczą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ady Dyscypliny Nauk o Zdro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dział Nauk o Zdro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arszawski Uniwersytet Medycz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 xml:space="preserve">Prof. dr hab. n. med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Andrzej Deptał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Dziek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Wydziału Nauk o Zdro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arszawski Uniwersytet Medycz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pl-PL"/>
        </w:rPr>
        <w:t>Dr hab. n. med. Mariusz Guj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-300355</wp:posOffset>
                </wp:positionV>
                <wp:extent cx="6363970" cy="667385"/>
                <wp:effectExtent l="12700" t="38735" r="13335" b="12700"/>
                <wp:wrapNone/>
                <wp:docPr id="3" name="Zwój poziomy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667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OMITET NAUKOWY KONFERENCJ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27" fillcolor="white" stroked="t" o:allowincell="f" style="position:absolute;margin-left:-13.2pt;margin-top:-23.65pt;width:501.05pt;height:52.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KOMITET NAUKOWY KONFERENCJI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zewodnicz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n. med. Tomasz Krycz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n. med. Irena Wroń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n. med. Kornelia Kędziora-Kornat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n. o zdr. Aleksandra Czer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n. o zdr. Robert Ślusarz prof. UM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n. o zdr. Mariusz Wysoki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złonko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n. med. Elżbieta Krajewska-Kuł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n. med. Katarzyna Wieczorowska-Tob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n. med. Bożena Czarkowska-Pąc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n. med. Andrzej Dept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n. med. Mariusz Guj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n. med. Jacek Imiela prof. CMK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n. o zdr. Dorota Kozieł prof. UJ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n. o zdr. Mariola Głowacka prof. UM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n. o zdr. Beata Dobrowolska prof. 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n. med. Agnieszka Zwol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n. o zdr. Agnieszka Bi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n. o zdr. Katarzyna Van Damme-Ostapowi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n. med. Agnieszka Neumann-Podcza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n. o zdr. Edyta Krzych-Fał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n. farm. Tomasz Plech prof. 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n. med. Łukasz Czyżew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n. o zdr. Mariusz Pańczy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farm. Barbara Kapro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o zdr. Zofia Sienkiewi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r n. praw. </w:t>
      </w:r>
      <w:r>
        <w:rPr>
          <w:rFonts w:cs="Times New Roman" w:ascii="Times New Roman" w:hAnsi="Times New Roman"/>
          <w:sz w:val="24"/>
          <w:szCs w:val="24"/>
          <w:lang w:val="en-US"/>
        </w:rPr>
        <w:t>Anna Augustynowi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 n. med. Beata Ha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r n. med. </w:t>
      </w:r>
      <w:r>
        <w:rPr>
          <w:rFonts w:cs="Times New Roman" w:ascii="Times New Roman" w:hAnsi="Times New Roman"/>
          <w:sz w:val="24"/>
          <w:szCs w:val="24"/>
        </w:rPr>
        <w:t>Dorota Kul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Halina Lenartowi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o zdr. Monika Biercewi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Renata Domżał-Drzewi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o zdr. Grażyna Dyk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o zdr. Grażyna Wójc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o zdr. Beata Dziedz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Małgorzata Mar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Grażyna Bąc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Marta Łuczy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Emilia Majsi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Dorota Robak-Chołub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praw. Anna Augustynowi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o zdr. Ewa Kob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o zdr. Anna Leńczuk-Gru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o zdr. Anna Idz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o zdr. Mariola Pietrz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o zdr. Józefa Czarn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r n. o szt. </w:t>
      </w:r>
      <w:r>
        <w:rPr>
          <w:rFonts w:cs="Times New Roman" w:ascii="Times New Roman" w:hAnsi="Times New Roman"/>
          <w:sz w:val="24"/>
          <w:szCs w:val="24"/>
          <w:lang w:val="en-US"/>
        </w:rPr>
        <w:t>Sławomir Tob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r n. med. </w:t>
      </w:r>
      <w:r>
        <w:rPr>
          <w:rFonts w:cs="Times New Roman" w:ascii="Times New Roman" w:hAnsi="Times New Roman"/>
          <w:sz w:val="24"/>
          <w:szCs w:val="24"/>
        </w:rPr>
        <w:t>Gustaw Chołub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hum. Rafał Macią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Tomasz Kornato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 n. med. Hubert Słodzi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r n. med. </w:t>
      </w:r>
      <w:r>
        <w:rPr>
          <w:rFonts w:cs="Times New Roman" w:ascii="Times New Roman" w:hAnsi="Times New Roman"/>
          <w:sz w:val="24"/>
          <w:szCs w:val="24"/>
        </w:rPr>
        <w:t>Paweł Jerz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r n. med. </w:t>
      </w:r>
      <w:r>
        <w:rPr>
          <w:rFonts w:cs="Times New Roman" w:ascii="Times New Roman" w:hAnsi="Times New Roman"/>
          <w:sz w:val="24"/>
          <w:szCs w:val="24"/>
          <w:lang w:val="en-US"/>
        </w:rPr>
        <w:t>Robert Łuczy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r n. med. </w:t>
      </w:r>
      <w:r>
        <w:rPr>
          <w:rFonts w:cs="Times New Roman" w:ascii="Times New Roman" w:hAnsi="Times New Roman"/>
          <w:sz w:val="24"/>
          <w:szCs w:val="24"/>
        </w:rPr>
        <w:t>Piotr Waci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Kamil Kuszpl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Wiesław Fidecki prof. 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6363970" cy="667385"/>
                <wp:effectExtent l="12700" t="38735" r="13335" b="12700"/>
                <wp:wrapNone/>
                <wp:docPr id="4" name="Zwój poziomy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667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OMITET ORGANIZACYJNY KONFERENCJ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26" fillcolor="white" stroked="t" o:allowincell="f" style="position:absolute;margin-left:-11.9pt;margin-top:2.05pt;width:501.05pt;height:52.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KOMITET ORGANIZACYJNY KONFERENCJI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zewodnicz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n. o zdr. Mariusz Wysoki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o zdr. Zofia Sienkiewi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Kamil Kuszpl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złonko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Wiesław Fidecki prof. 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o zdr. Beata Dziedz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Dorota Kul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Beata Ha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o zdr. Monika Biercewi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o zdr</w:t>
      </w:r>
      <w:r>
        <w:rPr>
          <w:rFonts w:cs="Times New Roman" w:ascii="Times New Roman" w:hAnsi="Times New Roman"/>
          <w:bCs/>
          <w:sz w:val="24"/>
          <w:szCs w:val="24"/>
        </w:rPr>
        <w:t xml:space="preserve"> Ewa Kob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o zdr Anna Leńczuk – Gru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o zdr. Anna Idz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o zdr. Mariola Pietrz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o zdr. Józefa Czarn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 n. med. Lilla Wal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r n. med. </w:t>
      </w:r>
      <w:r>
        <w:rPr>
          <w:rFonts w:cs="Times New Roman" w:ascii="Times New Roman" w:hAnsi="Times New Roman"/>
          <w:sz w:val="24"/>
          <w:szCs w:val="24"/>
        </w:rPr>
        <w:t>Iwona Adamska-Kuźmi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n. med. Agnieszka Sadur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o zdr. Aneta Kościołek prof. 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o zdr. Klaudia Jakub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o zdr. Kinga Augustowska-Kruszyń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n. med. Małgorzata Pabiś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o zdr. Paweł Chruści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Barbara Knof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Ewa Wiśnie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Katarzyna Przyle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Agnieszka Kij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Aneta Jędrzeje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Karolina Filip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Dorota Ko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Paulina Pergoł–Met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Monika Bieni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Jakub Sapiel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Jakub Świta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Kajetan Gawarec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Kamil Sik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. Zuzanna Kasibor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. Eliza Górni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. Marek Wytrzyszcze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Mierzeje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Rychl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0 – 15.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Otwarcie konferen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n. med. Tomasz Kryczka; prof. dr hab. n. med. Irena Wroń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Sesja plenar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: </w:t>
      </w:r>
      <w:r>
        <w:rPr>
          <w:rFonts w:cs="Times New Roman" w:ascii="Times New Roman" w:hAnsi="Times New Roman"/>
        </w:rPr>
        <w:t xml:space="preserve">prof. dr hab. n. med. Irena Wrońska, </w:t>
      </w:r>
      <w:r>
        <w:rPr>
          <w:rFonts w:cs="Times New Roman" w:ascii="Times New Roman" w:hAnsi="Times New Roman"/>
          <w:sz w:val="24"/>
          <w:szCs w:val="24"/>
        </w:rPr>
        <w:t xml:space="preserve">prof. dr hab. n. med. Kornel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ędziora-Kornatowska</w:t>
      </w:r>
      <w:r>
        <w:rPr>
          <w:rFonts w:cs="Times New Roman" w:ascii="Times New Roman" w:hAnsi="Times New Roman"/>
          <w:bCs/>
          <w:sz w:val="24"/>
          <w:szCs w:val="24"/>
        </w:rPr>
        <w:t>, p</w:t>
      </w:r>
      <w:r>
        <w:rPr>
          <w:rFonts w:cs="Times New Roman" w:ascii="Times New Roman" w:hAnsi="Times New Roman"/>
          <w:sz w:val="24"/>
          <w:szCs w:val="24"/>
        </w:rPr>
        <w:t>rof. dr hab. n. o zdr. Aleksandra Czer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yczne aspekty badań naukowych w naukach o zdro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n. o zdr. Beata Dobrowolska profesor UM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Wielopłaszczyznowy udział studentów Nauk o Zdrowiu w badaniach epidemiologicznych na przykładzie projektu ECAP (Epidemiologia Chorób alergicznych w Pols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r hab. n. o zdr. Edyta Krzych-Fał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y badań naukowych w naukach o zdro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n. o zdr. Mariusz Pańczy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yfikacja odpowiedzialności karnej personelu medycznego w dobie Covid 1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praw. Anna Augustynowic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esja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wodniczą: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 hab. n. o zdr. Mariusz Wysokiński, dr n. o zdr. Zofia Sienkiewicz,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r n. med. Monika Biercewicz, dr n. med. Wiesław Fideck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jakości życia pacjentów geriatry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Wytrzyszczewsk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Wiesław Fideck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Mariusz Wysokińsk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Student kierunku pielęgniarstwo II stopnia </w:t>
      </w:r>
      <w:r>
        <w:rPr>
          <w:rFonts w:cs="Times New Roman" w:ascii="Times New Roman" w:hAnsi="Times New Roman"/>
          <w:iCs/>
          <w:sz w:val="24"/>
          <w:szCs w:val="24"/>
        </w:rPr>
        <w:t>Uniwersytet Medyczny w Lublini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Cs/>
        </w:rPr>
        <w:t>Katedra Rozwoju Pielęgniarstwa Uniwersytet Medyczny w Lublini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Zaburzenia depresyjne u chorych leczonych paliatywnie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rolina Filip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kład Pielęgniarstwa Neurologicznego i Neurochirurgicznego, Collegium Medicu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Bydgoszczy, UMK w Torun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nt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yscyplinarność w badaniach z zakresu zaburzeń funkcjonowania poznawcz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 pacjentów geriatry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kub Husejko, Aleksandra Modlińska, Hanna Bednarek, Oliwia Jaro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tedra Geriatrii Collegium Medicum w Bydgoszczy Uniwersytetu Mikołaja Koperni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Toru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piekun pracy: </w:t>
      </w:r>
      <w:r>
        <w:rPr>
          <w:rFonts w:eastAsia="Times New Roman" w:cs="Times New Roman" w:ascii="Times New Roman" w:hAnsi="Times New Roman"/>
          <w:sz w:val="24"/>
          <w:szCs w:val="24"/>
        </w:rPr>
        <w:t>prof. dr hab. n. med. Kornelia Kędziora - Kornatow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ływ wielowymiarowej aktywności fizycznej na równowagę cia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Modlińska, Oliwia Jarosz, Jakub Husejko, Hanna Bedna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Geriatrii, Wydział Nauk o Zdrowiu, Collegium Medicum im. Ludwika Rydygiera w Bydgoszczy, Uniwersytet Mikołaja Kopernika w Toru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ekun pracy: prof. dr. hab. Kornelia Kędziora-Kornatow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ieloaspektowość badań nad kinezjofobią u osób stars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liwia Jaro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dyscyplinarne Koło Naukowe Geriatrii, Katedra Geriatrii, Wydział Nauk o Zdrowiu, Collegium Medicum im. Ludwika Rydygiera w Bydgoszczy, Uniwersytet Mikołaja Kopernika w Toru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ekun pracy: prof. dr. hab. Kornelia Kędziora-Kornat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ompleksowa ocena stanu osób stars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zanna Ksiborsk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Kamil Kuszpla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Studenta kierunku pielęgniarstwo II stopnia Uniwersytet Medyczny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Katedra Rozwoju Pielęgniarstwa Uniwersytet Medyczny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pracy: mgr Kamil Kuszpl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naczenie dieto terapii w wybranych chorobach neurodegeneracyj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 Bedna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edra Geriatrii Collegium Medicum w Bydgoszczy Uniwersytetu Mikołaja Koper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Toru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ekun pracy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f. dr hab. n. med. Kornelia Kędziora - Kornatow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zynniki  socjodemograficzne warunkujące stopień sprawności funkcjonalnej seniorów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gnieszka Kijowsk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neta Jędrzejewsk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Mariusz Wysokiński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Wiesław Fidecki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Hanna Kachaniuk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Zakład Pielęgniarstwa ,Karpacka Państwowa Uczelnia w Krośnie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Wydział Nauk o Zdrowiu, Radomska Szkoła Wyższ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Katedra Rozwoju Pielęgniarstwa, Uniwersytet Medyczny w Lubli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nniki determinujące dobre samopoczucie seniorów w opinii  mieszkańców Domów Pomocy Społe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Izabela Bednarz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cs-CZ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, Bożena Chmielowska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cs-CZ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, Agnieszka Kijowska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cs-CZ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, Hanna Kachaniuk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cs-CZ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cs-CZ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Studenckie Koło Naukowe Wolontariatu Studenckiego przy Zakładzie Pielęgniarstwa Karpackiej Państwowej Uczelni w Krośn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Zakład Pielęgniarstwa, Karpacka Państwowa Uczelnia w Krośnie 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iedza seniorów województwa podkarpackiego na temat witaminy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ymut Wiolet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packa Państwowa Uczelnia W Kroś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ekun pracy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gr Agnieszka Kijowsk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cena stanu funkcjonalnego osób starszych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iza Górniak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, Wiesław Fidecki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 Mariusz Wysokiński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 Irena Wrońsk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>Dorota Kulin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 Katarzyna Przylepa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Studenta kierunku pielęgniarstwo II stopnia Uniwersytet Medyczny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Katedra Rozwoju Pielęgniarstwa Uniwersytet Medyczny w Lublini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Studium Praktycznej Nauki Języków Obcych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sja 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 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 hab. n. o zdr. Beata Dobrowolska prof. UM, dr n. med. Grażyna Dykowska, dr Anna Leńczuk-Grub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kern w:val="2"/>
          <w:lang w:eastAsia="pl-PL"/>
        </w:rPr>
      </w:pPr>
      <w:r>
        <w:rPr>
          <w:rFonts w:cs="Times New Roman" w:ascii="Times New Roman" w:hAnsi="Times New Roman"/>
          <w:b/>
          <w:kern w:val="2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moocena polskich pielęgnia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per Dorota, Sienkiewicz Zofia, Maciąg Rafał, Kryczka Toma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Rozwoju Pielęgniarstwa Nauk Społecznych i Medycznych, WNoZ, WUM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kern w:val="2"/>
          <w:lang w:eastAsia="pl-PL"/>
        </w:rPr>
      </w:pPr>
      <w:r>
        <w:rPr>
          <w:rFonts w:cs="Times New Roman" w:ascii="Times New Roman" w:hAnsi="Times New Roman"/>
          <w:b/>
          <w:bCs/>
        </w:rPr>
        <w:t xml:space="preserve">Opiekun pracy: </w:t>
      </w:r>
      <w:r>
        <w:rPr>
          <w:rFonts w:cs="Times New Roman" w:ascii="Times New Roman" w:hAnsi="Times New Roman"/>
          <w:bCs/>
        </w:rPr>
        <w:t>dr hab. n. med. Kryczka Tomasz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kern w:val="2"/>
          <w:lang w:eastAsia="pl-PL"/>
        </w:rPr>
      </w:pPr>
      <w:r>
        <w:rPr>
          <w:rFonts w:cs="Times New Roman" w:ascii="Times New Roman" w:hAnsi="Times New Roman"/>
          <w:b/>
          <w:kern w:val="2"/>
          <w:lang w:eastAsia="pl-PL"/>
        </w:rPr>
      </w:r>
    </w:p>
    <w:p>
      <w:pPr>
        <w:pStyle w:val="NormalnyWeb"/>
        <w:spacing w:before="0" w:after="0"/>
        <w:jc w:val="both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/>
          <w:b/>
          <w:bCs/>
          <w:color w:val="000000"/>
        </w:rPr>
        <w:t>Wybrane aspekty bioetyczne wśród pacjentów odmiennych kulturowo</w:t>
      </w:r>
    </w:p>
    <w:p>
      <w:pPr>
        <w:pStyle w:val="NormalnyWeb"/>
        <w:spacing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/>
          <w:color w:val="000000"/>
        </w:rPr>
        <w:t>Agata Kleczaj, Kinga Kolaszyńska, Piotr Pawłowski, Aneta Kościołek,  Klaudia Jakubowska,</w:t>
      </w:r>
    </w:p>
    <w:p>
      <w:pPr>
        <w:pStyle w:val="NormalnyWeb"/>
        <w:spacing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ahoma"/>
          <w:color w:val="000000"/>
        </w:rPr>
        <w:t>Iwona Adamska – Kuźmicka,  Agnieszka Sadurska,  Lilla Walas,</w:t>
      </w:r>
    </w:p>
    <w:p>
      <w:pPr>
        <w:pStyle w:val="NormalnyWeb"/>
        <w:spacing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/>
          <w:color w:val="000000"/>
        </w:rPr>
        <w:t>Katedra Rozwoju Pielęgniarstwa Uniwersytet Medyczny w Lublinie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ieka pielęgniarska nad pacjentem wyznawcą islamu lub należącym do Świadków Jehowy. Przegląd literatury i porównanie opie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ja Artych, Magdalena Dębińską, Katarzyna Armatys, Ilona Blichar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tedra Rozwoju Pielęgniarstwa</w:t>
      </w:r>
      <w:r>
        <w:rPr>
          <w:rFonts w:cs="Times New Roman" w:ascii="Times New Roman" w:hAnsi="Times New Roman"/>
          <w:sz w:val="24"/>
          <w:szCs w:val="24"/>
        </w:rPr>
        <w:t xml:space="preserve"> Uniwersytet Medyczny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 pracy: </w:t>
      </w:r>
      <w:r>
        <w:rPr>
          <w:rFonts w:cs="Times New Roman" w:ascii="Times New Roman" w:hAnsi="Times New Roman"/>
          <w:bCs/>
          <w:sz w:val="24"/>
          <w:szCs w:val="24"/>
        </w:rPr>
        <w:t>dr n. o zdr. Aneta Kościołe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unkcjonowanie psychiczne pielęgniarek podczas pandemii COVID-19 – przegląd bad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rbara Niedorys-Karczmarczyk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,2,3</w:t>
      </w:r>
      <w:r>
        <w:rPr>
          <w:rFonts w:cs="Times New Roman" w:ascii="Times New Roman" w:hAnsi="Times New Roman"/>
          <w:bCs/>
          <w:sz w:val="24"/>
          <w:szCs w:val="24"/>
        </w:rPr>
        <w:t>, Agnieszka Chrzan-Rodak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,2,3</w:t>
      </w:r>
      <w:r>
        <w:rPr>
          <w:rFonts w:cs="Times New Roman" w:ascii="Times New Roman" w:hAnsi="Times New Roman"/>
          <w:bCs/>
          <w:sz w:val="24"/>
          <w:szCs w:val="24"/>
        </w:rPr>
        <w:t>, Edyta Medak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, Katarzyna Karsk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, Grzegorz Nowicki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Barbara Ślusarsk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Studenckie Koło Naukowe Katedry Onkologii i Środowiskowej Opieki Zdrowotnej, Wydział Nauk o Zdrowiu, Uniwersytet Medyczny w Lub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Zakład Medycyny Rodzinnej i Pielęgniarstwa Środowiskowego, Wydział Nauk o Zdrowiu, Uniwersytet Medyczny w Lub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Studenckie Koło Naukowe Komunikacji Medycznej przy Studium Praktycznej Nauki Języków Obcych, Uniwersytet Medyczny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iekun pracy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r hab. n. zdr. Barbara Ślusarska, prof. UM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Socjodemograficzne uwarunkowania poziomu satysfakcji z życia pielęgniarek realizujących różne formy kształcenia podyplomowego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KULDoktorat"/>
        <w:spacing w:lineRule="auto" w:line="240"/>
        <w:rPr>
          <w:szCs w:val="24"/>
        </w:rPr>
      </w:pPr>
      <w:r>
        <w:rPr>
          <w:szCs w:val="24"/>
        </w:rPr>
        <w:t>Aneta Jędrzejewska</w:t>
      </w:r>
      <w:r>
        <w:rPr>
          <w:szCs w:val="24"/>
          <w:vertAlign w:val="superscript"/>
        </w:rPr>
        <w:t>1</w:t>
      </w:r>
      <w:r>
        <w:rPr>
          <w:szCs w:val="24"/>
        </w:rPr>
        <w:t>, Agnieszka Kijowska</w:t>
      </w:r>
      <w:r>
        <w:rPr>
          <w:szCs w:val="24"/>
          <w:vertAlign w:val="superscript"/>
        </w:rPr>
        <w:t>2</w:t>
      </w:r>
      <w:r>
        <w:rPr>
          <w:szCs w:val="24"/>
        </w:rPr>
        <w:t>, Mariusz Wysokiński</w:t>
      </w:r>
      <w:r>
        <w:rPr>
          <w:szCs w:val="24"/>
          <w:vertAlign w:val="superscript"/>
        </w:rPr>
        <w:t>3</w:t>
      </w:r>
      <w:r>
        <w:rPr>
          <w:szCs w:val="24"/>
        </w:rPr>
        <w:t>, Wiesław Fidecki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, </w:t>
      </w:r>
    </w:p>
    <w:p>
      <w:pPr>
        <w:pStyle w:val="KULDoktorat"/>
        <w:spacing w:lineRule="auto" w:line="240"/>
        <w:rPr>
          <w:szCs w:val="24"/>
          <w:vertAlign w:val="superscript"/>
        </w:rPr>
      </w:pPr>
      <w:r>
        <w:rPr>
          <w:szCs w:val="24"/>
        </w:rPr>
        <w:t>Hanna Kachaniuk</w:t>
      </w:r>
      <w:r>
        <w:rPr>
          <w:szCs w:val="24"/>
          <w:vertAlign w:val="superscript"/>
        </w:rPr>
        <w:t>2</w:t>
      </w:r>
    </w:p>
    <w:p>
      <w:pPr>
        <w:pStyle w:val="KULDoktorat"/>
        <w:spacing w:lineRule="auto" w:line="240"/>
        <w:rPr>
          <w:szCs w:val="24"/>
        </w:rPr>
      </w:pPr>
      <w:r>
        <w:rPr>
          <w:szCs w:val="24"/>
          <w:vertAlign w:val="superscript"/>
        </w:rPr>
        <w:t>1</w:t>
      </w:r>
      <w:r>
        <w:rPr>
          <w:szCs w:val="24"/>
        </w:rPr>
        <w:t>Wydział Nauk o Zdrowiu, Radomska Szkoła Wyższa w Radomiu</w:t>
      </w:r>
    </w:p>
    <w:p>
      <w:pPr>
        <w:pStyle w:val="KULDoktorat"/>
        <w:spacing w:lineRule="auto" w:line="240"/>
        <w:rPr>
          <w:szCs w:val="24"/>
        </w:rPr>
      </w:pPr>
      <w:r>
        <w:rPr>
          <w:szCs w:val="24"/>
          <w:vertAlign w:val="superscript"/>
        </w:rPr>
        <w:t>2</w:t>
      </w:r>
      <w:r>
        <w:rPr>
          <w:szCs w:val="24"/>
        </w:rPr>
        <w:t>Zakład Pielęgniarstwa, Karpacka Państwowa Uczelnia w Krośnie</w:t>
      </w:r>
    </w:p>
    <w:p>
      <w:pPr>
        <w:pStyle w:val="KULDoktorat"/>
        <w:spacing w:lineRule="auto" w:line="240"/>
        <w:rPr>
          <w:szCs w:val="24"/>
        </w:rPr>
      </w:pPr>
      <w:r>
        <w:rPr>
          <w:szCs w:val="24"/>
          <w:vertAlign w:val="superscript"/>
        </w:rPr>
        <w:t>3</w:t>
      </w:r>
      <w:r>
        <w:rPr>
          <w:szCs w:val="24"/>
        </w:rPr>
        <w:t>Katedra Rozwoju Pielęgniarstwa, Uniwersytet Medyczny w Lublinie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stosowanie scenariusza symulacyjnego w pielęgniarskiej opiece nad pacjentem pediatrycznym w kwasicy keton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lina Iwanicka, Paweł Więch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gium Nauk Medycznych, Instytut Nauk o Zdrowiu, Uniwersytet Rzeszow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ekun pracy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 hab. Paweł Więch, prof. UR, dr n. o zdr. Izabela Sałacińska</w:t>
      </w:r>
    </w:p>
    <w:p>
      <w:pPr>
        <w:pStyle w:val="Standard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aliza wybranych elementów stylu życia studentów kierunków medycznych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ols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tarzyna Nowodzielska, Arian Saied, Kamil Waczy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udenckie Koło Naukowe Badań w Zdrowiu Publicznym przy Katedrze Zdrowia Publicznego, Epidemiologii i Mikrobi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Warmińsko-Mazurski w Olszty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ekun pracy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r hab. n. med. Joanna Białkowska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ztałcenie zdalne z perspektywy studentów podczas pandemii COVID-19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ec Monika, Weronika Michoń, Natalia Surma, Marcin Rząca, Grzegorz Nowicki, Barbara Ślusar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ckie Koło Naukowe Katedry Onkologii i Środowiskowej Opieki Zdrowotn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Medycyny Rodzinnej i Pielęgniarstwa Środowiskowego, Wydział Nauk o Zdrowiu, Uniwersytet Medyczny w Lubli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ekun pracy: dr hab. n. zdr. Barbara Ślusarska, prof. UML</w:t>
      </w:r>
    </w:p>
    <w:p>
      <w:pPr>
        <w:pStyle w:val="Standard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  <w:lang w:eastAsia="pl-PL"/>
        </w:rPr>
        <w:t>Samobójstwo jako problem społeczny - wiedza studentów na temat zapobiegania i konsekwencji samobójstw wśród dzieci i młodzież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eksandra Gryciu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kład Rozwoju Pielęgniarstwa, Nauk Społecznych i Medycznych Warszawskiego Uniwersytetu Medy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ekun pracy: Dr n. hum. Rafał Maciąg</w:t>
      </w:r>
    </w:p>
    <w:p>
      <w:pPr>
        <w:pStyle w:val="Standard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/>
        </w:rPr>
      </w:r>
    </w:p>
    <w:p>
      <w:pPr>
        <w:pStyle w:val="Standard"/>
        <w:widowControl/>
        <w:jc w:val="both"/>
        <w:rPr>
          <w:rFonts w:cs="Times New Roman"/>
        </w:rPr>
      </w:pPr>
      <w:r>
        <w:rPr>
          <w:rFonts w:eastAsia="Times New Roman" w:cs="Times New Roman"/>
          <w:b/>
          <w:color w:val="000000"/>
          <w:lang w:val="pl-PL"/>
        </w:rPr>
        <w:t>Opinia polskich pacjentów z celiakią na temat wiedzy przedstawicieli zawodów medycznych o celiakii</w:t>
      </w:r>
    </w:p>
    <w:p>
      <w:pPr>
        <w:pStyle w:val="Standard"/>
        <w:widowControl/>
        <w:jc w:val="both"/>
        <w:rPr>
          <w:rFonts w:cs="Times New Roman"/>
        </w:rPr>
      </w:pPr>
      <w:r>
        <w:rPr>
          <w:rFonts w:eastAsia="Times New Roman" w:cs="Times New Roman"/>
          <w:color w:val="000000"/>
          <w:lang w:val="pl-PL"/>
        </w:rPr>
        <w:t>Magdalena Choina</w:t>
      </w:r>
      <w:r>
        <w:rPr>
          <w:rFonts w:eastAsia="Times New Roman" w:cs="Times New Roman"/>
          <w:color w:val="000000"/>
          <w:vertAlign w:val="superscript"/>
          <w:lang w:val="pl-PL"/>
        </w:rPr>
        <w:t>1</w:t>
      </w:r>
      <w:r>
        <w:rPr>
          <w:rFonts w:eastAsia="Times New Roman" w:cs="Times New Roman"/>
          <w:color w:val="000000"/>
          <w:lang w:val="pl-PL"/>
        </w:rPr>
        <w:t>, dr n. med. Emilia Majsiak</w:t>
      </w:r>
      <w:r>
        <w:rPr>
          <w:rFonts w:eastAsia="Times New Roman" w:cs="Times New Roman"/>
          <w:color w:val="000000"/>
          <w:vertAlign w:val="superscript"/>
          <w:lang w:val="pl-PL"/>
        </w:rPr>
        <w:t>1,2</w:t>
      </w:r>
      <w:r>
        <w:rPr>
          <w:rFonts w:eastAsia="Times New Roman" w:cs="Times New Roman"/>
          <w:color w:val="000000"/>
          <w:lang w:val="pl-PL"/>
        </w:rPr>
        <w:t>, prof. dr hab. n. med. Bożena Cukrowska</w:t>
      </w:r>
      <w:r>
        <w:rPr>
          <w:rFonts w:eastAsia="Times New Roman" w:cs="Times New Roman"/>
          <w:color w:val="000000"/>
          <w:vertAlign w:val="superscript"/>
          <w:lang w:val="pl-PL"/>
        </w:rPr>
        <w:t>3</w:t>
      </w:r>
    </w:p>
    <w:p>
      <w:pPr>
        <w:pStyle w:val="Standard"/>
        <w:widowControl/>
        <w:spacing w:before="0" w:after="0"/>
        <w:contextualSpacing/>
        <w:jc w:val="both"/>
        <w:rPr>
          <w:rFonts w:cs="Times New Roman"/>
        </w:rPr>
      </w:pPr>
      <w:bookmarkStart w:id="0" w:name="_Hlk32928161"/>
      <w:bookmarkEnd w:id="0"/>
      <w:r>
        <w:rPr>
          <w:rFonts w:eastAsia="Times New Roman" w:cs="Times New Roman"/>
          <w:color w:val="000000"/>
          <w:vertAlign w:val="superscript"/>
          <w:lang w:val="pl-PL"/>
        </w:rPr>
        <w:t>1</w:t>
      </w:r>
      <w:r>
        <w:rPr>
          <w:rFonts w:eastAsia="Liberation Serif;Times New Roman" w:cs="Times New Roman"/>
          <w:color w:val="000000"/>
          <w:lang w:val="pl-PL"/>
        </w:rPr>
        <w:t>Polsko-Ukraińska Fundacja Rozwoju Medycyny, Lublin</w:t>
      </w:r>
    </w:p>
    <w:p>
      <w:pPr>
        <w:pStyle w:val="Standard"/>
        <w:widowControl/>
        <w:spacing w:before="0" w:after="0"/>
        <w:contextualSpacing/>
        <w:jc w:val="both"/>
        <w:rPr>
          <w:rFonts w:cs="Times New Roman"/>
        </w:rPr>
      </w:pPr>
      <w:bookmarkStart w:id="1" w:name="_Hlk32928161"/>
      <w:bookmarkEnd w:id="1"/>
      <w:r>
        <w:rPr>
          <w:rFonts w:eastAsia="Times New Roman" w:cs="Times New Roman"/>
          <w:color w:val="000000"/>
          <w:vertAlign w:val="superscript"/>
          <w:lang w:val="pl-PL"/>
        </w:rPr>
        <w:t>2</w:t>
      </w:r>
      <w:r>
        <w:rPr>
          <w:rFonts w:eastAsia="Times New Roman" w:cs="Times New Roman"/>
          <w:color w:val="000000"/>
          <w:lang w:val="pl-PL"/>
        </w:rPr>
        <w:t>Wydział Medyczny. Collegium Medicum. Uniwersytet Kardynała Stefana Wyszyńskiego, Warszawa</w:t>
      </w:r>
    </w:p>
    <w:p>
      <w:pPr>
        <w:pStyle w:val="Standard"/>
        <w:widowControl/>
        <w:spacing w:before="0" w:after="0"/>
        <w:contextualSpacing/>
        <w:jc w:val="both"/>
        <w:rPr>
          <w:rFonts w:cs="Times New Roman"/>
        </w:rPr>
      </w:pPr>
      <w:r>
        <w:rPr>
          <w:rFonts w:eastAsia="Times New Roman" w:cs="Times New Roman"/>
          <w:color w:val="000000"/>
          <w:vertAlign w:val="superscript"/>
          <w:lang w:val="pl-PL"/>
        </w:rPr>
        <w:t>3</w:t>
      </w:r>
      <w:r>
        <w:rPr>
          <w:rFonts w:eastAsia="Times New Roman" w:cs="Times New Roman"/>
          <w:color w:val="000000"/>
          <w:lang w:val="pl-PL"/>
        </w:rPr>
        <w:t xml:space="preserve">Zakład Patologii, Instytut „Pomnik Centrum Zdrowia Dziecka”, </w:t>
      </w:r>
      <w:r>
        <w:rPr>
          <w:rFonts w:eastAsia="Liberation Serif;Times New Roman" w:cs="Times New Roman"/>
          <w:color w:val="000000"/>
          <w:lang w:val="pl-PL"/>
        </w:rPr>
        <w:t>Warszawa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pinie studentów uczelni lubelskich na temat choroby nowotwor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Klimek, Emilia Nowak, Dominika Kustra, Aneta Kościołek, Klaudia Jakubowska, Iwona Adamska–Kuźmicka, Agnieszka Sadurska, Lilla Wala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tedra Rozwoju Pielęgniarstwa</w:t>
      </w:r>
      <w:r>
        <w:rPr>
          <w:rFonts w:cs="Times New Roman" w:ascii="Times New Roman" w:hAnsi="Times New Roman"/>
          <w:sz w:val="24"/>
          <w:szCs w:val="24"/>
        </w:rPr>
        <w:t xml:space="preserve"> Uniwersytet Medyczny w Lubli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zachowań seksualnych młodzieży w kontekście edukacji seksua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ila Szymańska–Waga, Monika Mazurkiewicz, Emilia Nowak, Katarzyna Klimek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otr Pawłowski, Aneta Kościołek, Klaudia Jakubowsk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tedra Rozwoju Pielęgniarstwa</w:t>
      </w:r>
      <w:r>
        <w:rPr>
          <w:rFonts w:cs="Times New Roman" w:ascii="Times New Roman" w:hAnsi="Times New Roman"/>
          <w:sz w:val="24"/>
          <w:szCs w:val="24"/>
        </w:rPr>
        <w:t xml:space="preserve"> Uniwersytet Medyczny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danie KTG z wykorzystaniem technologii teleinformacyjnych – rola położ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 Kłosowska, Julia Bień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Położnictwa Szkoła Zdrowia Publicznego Collegium Medicum Uniwersytet Warmińsko-Mazurski w Olszty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ekun pracy: </w:t>
      </w:r>
      <w:r>
        <w:rPr>
          <w:rFonts w:cs="Times New Roman" w:ascii="Times New Roman" w:hAnsi="Times New Roman"/>
          <w:bCs/>
          <w:sz w:val="24"/>
          <w:szCs w:val="24"/>
        </w:rPr>
        <w:t>dr n. o zdr. Natasza Tobiasz-Kałkun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bieg ciąży i porodu a satysfakcja z życia kobiet po porodzie we wczesnym połog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gdalena Dziurk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, Marzena Bucholc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Anna Pilewska-Kozak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, Beata Dobrowolsk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Szkoła Doktorska, Wydział Nauk o Zdrowiu, UM w Lublin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Zakład Położnictwa, Ginekologii i Pielęgniarstwa Położniczo-Ginekologicznego UM w Lublin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Katedra i Klinika i Endokrynologii Ginekologicznej, Wydziału Pielęgniarstwa i Nauk o Zdrowiu UM w Lublin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Katedra i Zakład Zarządzania w Pielęgniarstwie, Wydział Nauk o Zdrowiu UM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pracy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 hab. n o zdr. Beata Dobrowolska, prof. uczel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sja 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 hab. n. med. Tomasz Kryczka, dr n. med. Grażyna Dykowsk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 hab. n. o zdr. Mariusz Pańczyk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ływ wybranych czynników na poziom odczuwanego stresu wśród pacjentów zakwalifikowanych do zabiegu operacyj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Monika Gese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Iwona Morawi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Katedra i Zakład Pielęgniarstwa Pediatrycznego, Wydział Nauk o Zdrowiu, Uniwersytet Medyczny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Zakład Pielęgniarstwa Anestezjologicznego i Intensywnej Opieki Medycznej </w:t>
      </w:r>
      <w:r>
        <w:rPr>
          <w:rFonts w:cs="Times New Roman" w:ascii="Times New Roman" w:hAnsi="Times New Roman"/>
          <w:bCs/>
          <w:sz w:val="24"/>
          <w:szCs w:val="24"/>
        </w:rPr>
        <w:t>Wydział Nauk o Zdrowiu, Uniwersytet Medyczny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Uwarunkowania przestrzegania zaleceń terapeutycznych przez chorych na nadciśnienie tętnic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lena Ogó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torantka, WNoZ, UM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ekun pracy:</w:t>
      </w:r>
      <w:r>
        <w:rPr>
          <w:rFonts w:cs="Times New Roman" w:ascii="Times New Roman" w:hAnsi="Times New Roman"/>
          <w:bCs/>
          <w:sz w:val="24"/>
          <w:szCs w:val="24"/>
        </w:rPr>
        <w:t xml:space="preserve"> dr hab. n. med. Danuta Zarzycka, prof. UM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blemy pielęgnacyjne pacjenta po brachyterapii śródtkankowej nowotworu gruczołu krokowego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gelika Okoń, Klaudia Chatys, Karolina Piekniak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tedra Rozwoju Pielęgniarstwa</w:t>
      </w:r>
      <w:r>
        <w:rPr>
          <w:rFonts w:cs="Times New Roman" w:ascii="Times New Roman" w:hAnsi="Times New Roman"/>
        </w:rPr>
        <w:t xml:space="preserve"> Uniwersytet Medyczny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 pracy: </w:t>
      </w:r>
      <w:r>
        <w:rPr>
          <w:rFonts w:cs="Times New Roman" w:ascii="Times New Roman" w:hAnsi="Times New Roman"/>
          <w:bCs/>
          <w:sz w:val="24"/>
          <w:szCs w:val="24"/>
        </w:rPr>
        <w:t>dr n. o zdr. Aneta Kościoł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czenie kwasu foliowego dla zdrowia człowie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na Kobylińska, Katarzyna Kurowska, Agnieszka Decyk, Katarzyna Antos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Przyrodniczo-Humanistyczny w Siedl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czenie witaminy D w zapobieganiu i leczeniu depre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rzyna Kurowska, Agnieszka Decyk, Milena Kobylińska, Katarzyna Antosi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t Nauk o Zdrowiu Wydział Medyczny i Nauk o Zdrowiu Uniwersytet Przyrodniczo-Humanistyczny w Siedl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stanu jelit i mikrobioty jelitowej w chorobie Hashimo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Wiśniewska¹,² Ewa Tywanek¹,³ Katarzyna Karska¹ Katarzyna Szczekala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¹Studenckie Koło Naukowe Językowej Komunikacji Medycz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²Pracownia Technik Diagnostycznych, Wydział Nauk o Zdro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³Katedra Interny z Zakładem Pielęgniarstwa Internistycznego; Wydział Nauk o Zdrowiu Opiekun pracy: Katarzyna Karska, Katarzyna Szczeka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óba graficznego przedstawienia zjawiska tensegracji w ludzkim ciele za pomocą Integracji Strukturalnej. Badania pilotażowe.”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ymon Kaw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niwersytet Opolski, Wydział Nauk o Zdrowiu, instytut Fizjoterapii, SKN antropokinetyki </w:t>
      </w:r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pracy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 Agata Mrocz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odzaje i zasadność porad udzielanych w ramach nocnej i świątecznej opieki zdrowotnej w powiecie jasielski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rnelia Nizioł, Aleksandra Jarema,</w:t>
      </w:r>
      <w:r>
        <w:rPr>
          <w:rFonts w:cs="Times New Roman" w:ascii="Times New Roman" w:hAnsi="Times New Roman"/>
          <w:sz w:val="24"/>
          <w:szCs w:val="24"/>
        </w:rPr>
        <w:t xml:space="preserve"> Izabela Sałacińsk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ariusz Bazaliński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weł Wię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Pielęgniarstwa i Zdrowia Publicznego, Instytut Nauk o Zdrowiu, Kolegium Nauk Medycznych, Uniwersytet Rzeszowsk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Osoby po 50 roku życia i ich sytuacja na rynku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zegorz Kruszyński, Przemysław Kruszyński, Kinga Augustowska-Kruszyń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dra Rozwoju Pielęgniarstwa Wydział Nauk o Zdrowiu Uniwersytet Medy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pracy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Kinga Augustowska-Kruszyń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dia, profilaktyka nowotworów kobiecych a dane statysty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mysław Kruszyński, Grzegorz Kruszyński, Kinga Augustowska-Kruszyń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dra Rozwoju Pielęgniarstwa Wydział Nauk o Zdrowiu Uniwersytet Medy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ekun pracy:  Kinga Augustowska-Kruszyń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żliwości fizjoterapii w przypadku uszkodzenia więzadła krzyżowego tylnego stawu kolan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a Wyższa Szkoła Informatyki i Przedsiębiorczości w Łomży. Studenckie Koło Naukowe przy Zakładzie Fizjoterapii.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Łokieć tenisisty- przegląd dostępnych metod fizjoterapeutycznych w leczeniu tego schorzeni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Klaudia Kubacka, Karolina Sokół, Emil Ostrowski. Yana Charapavitskay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a Wyższa Szkoła Informatyki i Przedsiębiorczości w Łomży. Studenckie Koło Naukowe przy Zakładzie Fizjoterapii.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szechność występowania wad stóp oraz ich konsekwencj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Klaudia Kubacka, Karolina Sokół, Emil Ostrowski. Yana Charapavitskay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a Wyższa Szkoła Informatyki i Przedsiębiorczości w Łomży. Studenckie Koło Naukowe przy Zakładzie Fizjoterapii.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la rehabilitacji w profilaktyce otyłośc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Klaudia Kubacka, Karolina Sokół, Emil Ostrowski. Yana Charapavitskay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a Wyższa Szkoła Informatyki i Przedsiębiorczości w Łomży. Studenckie Koło Naukowe przy Zakładzie Fizjoterapii.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a fizjoterapeuty w rehabilitacji onkologicznej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Klaudia Kubacka, Karolina Sokół, Emil Ostrowski. Yana Charapavitskay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a Wyższa Szkoła Informatyki i Przedsiębiorczości w Łomży. Studenckie Koło Naukowe przy Zakładzie Fizjoterapii.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zjoterapia w opiece paliatywnej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Klaudia Kubacka, Karolina Sokół, Emil Ostrowski. Yana Charapavitskay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a Wyższa Szkoła Informatyki i Przedsiębiorczości w Łomży. Studenckie Koło Naukowe przy Zakładzie Fizjoterapi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JA 1 E-POSTER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zewodnicz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r n. o zdr. Beata Dziedzic, mgr Katarzyna Przylepa, mgr Jakub Świtalsk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gr Kamil Kuszplak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żliwości wykorzystania skali klimatu etycznego szpitala w badaniach naukowych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Magdalena Dziurka, Patrycja Ozdo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tedra i Zakład Zarządzania w Pielęgniarstwie, Wydział Nauk o Zdrowiu, Uniwersytet Medyczny w Lublinie, studentka Szkoły Doktorsk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ekun pracy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r hab. n. o zdr. Beata Dobrowolska, prof. uczel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Skala wartości zawodowych pielęgnia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trycja Ozdoba, Magdalena Dziur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tedra i Zakład Zarządzania w Pielęgniarstwie, Wydział Nauk o Zdrowiu, Uniwersytet Medyczny w Lublinie, studentka Szkoły Doktorsk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pracy:</w:t>
      </w:r>
      <w:r>
        <w:rPr>
          <w:rFonts w:cs="Times New Roman" w:ascii="Times New Roman" w:hAnsi="Times New Roman"/>
          <w:bCs/>
          <w:sz w:val="24"/>
          <w:szCs w:val="24"/>
        </w:rPr>
        <w:t>dr hab. n. o zdr. Beata Dobrowolska, prof. uczel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zenie sobie z bólem dzieci i ich rodziców- badania wstęp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dwiga Bąk, Danuta Zarzy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Medyczny w Lublinie, Wydział Nauk o Zdrowiu, Katedra i Zakład Pielęgniarstwa Pediatry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brane elementy oceny wizerunku pielęgniarki/pielęgniarza w opinii młodzieży licea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Justyna Srag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Katarzyna Surowie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Judyta Bucze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Klaudia Pola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Agnieszka Falkowsk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Kinga Bańk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Ilona Kuźmic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Ewa Kawalec-Kajstu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SKN przy Zakładzie Pielęgniarstwa Internistycznego i Środowiskowego, Wydział Nauk o Zdrowiu Uniwersytet Jagielloński Collegium Medicu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akład Pielęgniarstwa Internistycznego i Środowiskowego, Wydział Nauk o Zdrowiu Uniwersytet Jagielloński Collegium Medicu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iekun pracy: </w:t>
      </w:r>
      <w:r>
        <w:rPr>
          <w:rFonts w:cs="Times New Roman" w:ascii="Times New Roman" w:hAnsi="Times New Roman"/>
          <w:sz w:val="24"/>
          <w:szCs w:val="24"/>
        </w:rPr>
        <w:t xml:space="preserve">Ewa Kawalec-Kajstura, Ilona Kuźmicz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ynniki ryzyka i poziom wypalenia zawodowego w grupie pielęgniarek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talia Kot, Filip Bielicki, Paulina Żelazek, Aneta Szame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ytut Nauk o Zdrowiu Państwowa Uczelnia Zawodowa we Włocławk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ekun pracy: dr n. med. Beata Haor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aptacja kulturowa i walidacja psychometryczna skali do oceny satysfakcji i pewności siebie studenta w procesie uczenia się (Student Satisfaction and Self-Confidence in Learning, SSCL)-etap wstęp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tarzyna Studnick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, Danuta Zarzyck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Zakład Pielęgniarstwa Karpacka Państwowa Uczelnia w Kroś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Katedra i Zakład Pielęgniarstwa Pediatrycznego, Wydział Nauk o Zdrowiu Uniwersytet Medyczny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ekun pracy dr hab. Danuta Zarzycka, prof. U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cena przydatności zajęć metodą scenariuszy symulacyjnych w Centrum Symulacji  Medycznej, w dobie pandemii SARS-CoV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ulina Plichta, Gabriela Skiba, Joanna Romaniuk, Aleksandra Chomaniuk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na Sierżantowi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piekun pracy: dr n. med. Regina Sierżantowi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ktywizacja osób starszych w celu zmniejszenia negatywnych skutków izolacji w czasie COVID-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Paulina Pergoł- Metko, </w:t>
      </w:r>
      <w:r>
        <w:rPr>
          <w:rFonts w:cs="Times New Roman" w:ascii="Times New Roman" w:hAnsi="Times New Roman"/>
          <w:bCs/>
          <w:sz w:val="24"/>
          <w:szCs w:val="24"/>
        </w:rPr>
        <w:t>Tomasz Kryczka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ład Rozwoju Pielęgniarstwa, Nauk Społecznych i Medycznych W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ywność i sprawność fizyczna senior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Nowak, Paulina Zawłocka, Anna Kowalczyk, Iwona Nowak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ląski Uniwersytet Medyczny w Katowi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pracy: Anna Kowalczy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cja personelu medycznego jako element bezpieczeństwa pacj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Tobolska, Maria Florkiewi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szawski Uniwersytet Medy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pracy: Dr n. med. Grażyna Dyk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itamina D a COVID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gdalena Dębińska, Natalia Pytlak, Angelika Kucharzyk, Natalia Ożó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tedra i Zakład Pielęgniarstwa Pediatrycznego, Wydział Nauk o Zdrowiu, Uniwersytet Medyczny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ekun pracy: </w:t>
      </w:r>
      <w:r>
        <w:rPr>
          <w:rFonts w:cs="Times New Roman" w:ascii="Times New Roman" w:hAnsi="Times New Roman"/>
          <w:sz w:val="24"/>
          <w:szCs w:val="24"/>
        </w:rPr>
        <w:t>dr hab. n. o zdr. Anna Bedna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ilenie stresu u pacjentów z niestabilną dusznicą bolesn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Kamil Sikora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cs-CZ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, Robert Jan Łuczyk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cs-CZ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, Marta Łuczyk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cs-CZ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, Agnieszka Wawryniuk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cs-CZ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Agnieszka Zwolak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cs-CZ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cs-CZ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bsolwent Wydziału Nauk o Zdrowiu Uniwersytetu Medycznego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cs-CZ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atedra Interny z Zakładem Pielęgniarstwa Internistycznego, Wydział Nauk o Zdrowiu Uniwersytetu Medycznego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cs-CZ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atedra Onkologii i Środowiskowej Opieki Zdrowotnej, Zakład Onkologii, Wydział Nau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 Zdrowiu Uniwersytetu Medycznego w Lublini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wy studentów kierunków pielęgniarstwo i położnictwo dotyczące szczepień ochronnych niemowlą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gelika Kucharzyk, Magdalena Dębińska, Natalia Ożóg, Paulina Bieńkowska, Weronika Bork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tedra i Zakład Pielęgniarstwa Pediatrycznego, Wydział Nauk o Zdrowiu, Uniwersytet Medyczny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ekun pracy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r hab. n. o zdr. Anna Bedna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czyny niekarmienia lub wczesnego zaprzestania karmienia piersi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alia Ożóg, Paulina Bieńkowska, Magdalena Dębińska, Dominika Kucaba, Angelika Kucharzy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ckie Koło Naukowe przy Katedrze i Zakładzie Pielęgniarstwa Pediatrycznego, Wydział Nauk o Zdrowiu, Uniwersytet Medyczny w Lubli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pracy dr hab. n. o zdr. Anna Bedna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lidyscyplinarna opieka nad kobietą z problemami uroginekologiczny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Grzesik-Gąsior, Sebastian Kowalski, Mariola K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o Komunikacji Medycznej Wydział Nauk o Zdrowiu UM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ływ niesprawności neurologicznej i postrzegania wsparcia społecznego na jakość życia pacjentów chorych na stwardnienie rozsi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osz Grzyw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Grzegorz Nowick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Barbara Ślusarsk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Alina Delug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Studenckie Koło Naukowe przy Katedrze Onkologii i Środowiskowej Opieki Zdrowotnej, Wydział Nauk o Zdrowiu, Uniwersytet Medyczny w Lubli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Zakład Medycyny Rodzinnej i Pielęgniarstwa Środowiskowego, Wydział Nauk o Zdrowiu, Uniwersytet Medyczny w Lubli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pracy: dr n. o zdrowiu Grzegorz Nowic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Zachowania zdrowotne pacjentów z rozpoznaną chorobą nowotworow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 xml:space="preserve">Aneta Jędrzejewska, Zdzisława Szadowska-Szlachetka, Barbara Ślusarsk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ład Medycyny Rodzinnej i Pielęgniarstwa Środowiskowego, Wydział Nauk o Zdrowiu, Uniwersytet Medyczny w Lubli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piekun pracy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r hab. n. zdr. Barbara Ślusarska, prof. UM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lęgniarki w mediach… Jak widzą nas ludzi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a Luciak, Andżelika Lament, Michał Kotowski, Marika Wrońska – Gileta, Kamila Szymańska, Katarzyna Czausz, Maria Zarę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ckie Koło Naukowe przy Katedrze</w:t>
      </w:r>
      <w:r>
        <w:rPr>
          <w:rFonts w:cs="Times New Roman" w:ascii="Times New Roman" w:hAnsi="Times New Roman"/>
          <w:bCs/>
          <w:sz w:val="24"/>
          <w:szCs w:val="24"/>
        </w:rPr>
        <w:t xml:space="preserve"> Rozwoju Pielęgniarstwa</w:t>
      </w:r>
      <w:r>
        <w:rPr>
          <w:rFonts w:cs="Times New Roman" w:ascii="Times New Roman" w:hAnsi="Times New Roman"/>
          <w:sz w:val="24"/>
          <w:szCs w:val="24"/>
        </w:rPr>
        <w:t xml:space="preserve"> Uniwersytet Medy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owie pracy: </w:t>
      </w:r>
      <w:r>
        <w:rPr>
          <w:rFonts w:cs="Times New Roman" w:ascii="Times New Roman" w:hAnsi="Times New Roman"/>
          <w:bCs/>
          <w:sz w:val="24"/>
          <w:szCs w:val="24"/>
        </w:rPr>
        <w:t>dr n. o zdr.</w:t>
      </w:r>
      <w:r>
        <w:rPr>
          <w:rFonts w:cs="Times New Roman" w:ascii="Times New Roman" w:hAnsi="Times New Roman"/>
          <w:sz w:val="24"/>
          <w:szCs w:val="24"/>
        </w:rPr>
        <w:t xml:space="preserve"> Aneta Kościołek, </w:t>
      </w:r>
      <w:r>
        <w:rPr>
          <w:rFonts w:cs="Times New Roman" w:ascii="Times New Roman" w:hAnsi="Times New Roman"/>
          <w:bCs/>
          <w:sz w:val="24"/>
          <w:szCs w:val="24"/>
        </w:rPr>
        <w:t>dr n. o zdr</w:t>
      </w:r>
      <w:r>
        <w:rPr>
          <w:rFonts w:cs="Times New Roman" w:ascii="Times New Roman" w:hAnsi="Times New Roman"/>
          <w:sz w:val="24"/>
          <w:szCs w:val="24"/>
        </w:rPr>
        <w:t>. Klaudia Jakubowsk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zerunek pielęgniarki w social medi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Kotowski, Dominika Luciak, Andżelika La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ckie Koło Naukowe przy Katedrze</w:t>
      </w:r>
      <w:r>
        <w:rPr>
          <w:rFonts w:cs="Times New Roman" w:ascii="Times New Roman" w:hAnsi="Times New Roman"/>
          <w:bCs/>
          <w:sz w:val="24"/>
          <w:szCs w:val="24"/>
        </w:rPr>
        <w:t xml:space="preserve"> Rozwoju Pielęgniarstwa</w:t>
      </w:r>
      <w:r>
        <w:rPr>
          <w:rFonts w:cs="Times New Roman" w:ascii="Times New Roman" w:hAnsi="Times New Roman"/>
          <w:sz w:val="24"/>
          <w:szCs w:val="24"/>
        </w:rPr>
        <w:t xml:space="preserve"> Uniwersytet Medy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owie pracy: </w:t>
      </w:r>
      <w:r>
        <w:rPr>
          <w:rFonts w:cs="Times New Roman" w:ascii="Times New Roman" w:hAnsi="Times New Roman"/>
          <w:bCs/>
          <w:sz w:val="24"/>
          <w:szCs w:val="24"/>
        </w:rPr>
        <w:t>dr n. o zdr.</w:t>
      </w:r>
      <w:r>
        <w:rPr>
          <w:rFonts w:cs="Times New Roman" w:ascii="Times New Roman" w:hAnsi="Times New Roman"/>
          <w:sz w:val="24"/>
          <w:szCs w:val="24"/>
        </w:rPr>
        <w:t xml:space="preserve"> Aneta Kościołek, </w:t>
      </w:r>
      <w:r>
        <w:rPr>
          <w:rFonts w:cs="Times New Roman" w:ascii="Times New Roman" w:hAnsi="Times New Roman"/>
          <w:bCs/>
          <w:sz w:val="24"/>
          <w:szCs w:val="24"/>
        </w:rPr>
        <w:t>dr n. o zdr</w:t>
      </w:r>
      <w:r>
        <w:rPr>
          <w:rFonts w:cs="Times New Roman" w:ascii="Times New Roman" w:hAnsi="Times New Roman"/>
          <w:sz w:val="24"/>
          <w:szCs w:val="24"/>
        </w:rPr>
        <w:t xml:space="preserve">. Klaudia Jakubow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JA 2 E-POSTER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zewodnicz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n. o zdr. Ewa Kobus, dr n. o zdr. Aneta Kościołek prof. UM, mgr Ewa Wiśniecka, mgr Paulina Pergoł Met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tencjał komórek macierzystych w leczeniu cukrzycy typu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olina Rom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wersytet Medyczny w Lublinie, Wydział Nauk o Zdrow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pracy: Dr n. med. Gustaw Chołub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unikacja z pacjentem onkologicznym – trudności w przekazywaniu zł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i (SPIKES protoco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Kamińska, Katarzyna Szczeka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ckie Koło Naukowe Komunikacji Medy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pracy: mgr Katarzyna Szczeka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sulin resistance in Policystic Ovary Syndro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 Iwane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4"/>
        </w:rPr>
        <w:t>, Katarzyna Wiśniewsk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3</w:t>
      </w:r>
      <w:r>
        <w:rPr>
          <w:rFonts w:cs="Times New Roman" w:ascii="Times New Roman" w:hAnsi="Times New Roman"/>
          <w:sz w:val="24"/>
          <w:szCs w:val="24"/>
        </w:rPr>
        <w:t>, Katarzyna Karsk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Katarzyna Szczekal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Studencki Koło Naukowe Językowej Komunikacji Medy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Katedra Interny z Zakładem Pielęgniarstwa Internistycznego Wydział Nauk o Zdro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Pracownia Technik Diagnostycznych Wydział Nauk o Zdro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espół szyi SMS-owej – problem współczesnej cywilizacj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aria Florczyk, Paulina Szymczuk, Joanna Kozł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a Wyższa Szkoła Informatyki i Przedsiębiorczości w Łomż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ziałanie technik fizjoterapeutycznych na leczenie barku zamrożonego. Nowoczesne spojrzenie na akupunkturę i pinopresurę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ryk Włostowski, Patrycja Pupek, Dominika Szwejser, Klaudia Margi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a Wyższa Szkoła Informatyki i Przedsiębiorczości w Łomż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zwania w komunikacji z nieuprzejmym lub agresywnym pacjen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Upchurch, Katarzyna Szczeka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Medyczny w Lublinie Wydział Lekarski, studentka I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ckie Koło Naukowe Komunikacji Medy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 powrotu do zdrowia po kontuzji, czynniki wpływające na powrót do zdrowia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hał Mazurek, Dominika But, Izabela Michałkiewicz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wersytet Medyczny w Lublinie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ekun pracy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tarzyna Szczekala, Katarzyna Kar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putacja kończyny dolnej – sytuacja budząca słabe strony pacjen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ina Gębska, Katarzyna Szczekala, Katarzyna Kar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ckie Koło Naukowe Komunikacji Medycznej Uniwersytet Medyczny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pracy: Katarzyna Szczekala, Katarzyna Kar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spółczesny obraz zjawiska guzów mózg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rota Natur, a Czekirda, Noemi Jaszy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modzielny Publiczny Szpital Kliniczny nr 4 w Lublinie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ddział Neurochirurgi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jc w:val="both"/>
        <w:rPr>
          <w:rFonts w:ascii="Times New Roman" w:hAnsi="Times New Roman" w:eastAsia="Trebuchet MS" w:cs="Times New Roman"/>
          <w:b/>
          <w:b/>
          <w:lang w:val="en-US"/>
        </w:rPr>
      </w:pPr>
      <w:r>
        <w:rPr>
          <w:rFonts w:eastAsia="Trebuchet MS" w:cs="Times New Roman" w:ascii="Times New Roman" w:hAnsi="Times New Roman"/>
          <w:b/>
          <w:lang w:val="en-US"/>
        </w:rPr>
        <w:t>Internet-Telephone Consultation Services – an Experimental Education Project Held for Consultations of Older Adults During COVID-19 Pandemic and Healthcare Lockdown</w:t>
      </w:r>
    </w:p>
    <w:p>
      <w:pPr>
        <w:pStyle w:val="Default"/>
        <w:jc w:val="both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  <w:t>Agnieszka Neumann-Podczaska, Mikołaj Seostianin, Konrad Madejczyk, Zofia Tomczak, Sławomir Tobis, Daniela Moga, Melody Ryan, Katarzyna Wieczorowska-Tobis</w:t>
      </w:r>
    </w:p>
    <w:p>
      <w:pPr>
        <w:pStyle w:val="Default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Geriatrics Unit, Department of Palliative Medicine, Poznan University of Medical Scien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prac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gnieszka Neumann-Podcza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artfon jako nieodłączne narzędzie towarzyszące studentom pielęgniarst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a Siwa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Magdalena Seraf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 Kinga Augustowska–Kruszyńsk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 Małgorzata Pabiś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Studentka I roku kierunek: Lekarski, Wydział Lekarski, Uniwersytet Medyczny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bsolentka kierunku: Pielęgniarstwo I stopnia, Katedra Rozwoju Pielęgniarstwa, Zakład Podstaw Pielęgniarstwa i Dydaktyki Medycznej, Wydział Nauk o Zdrowiu, Uniwersytet Medyczny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Katedra Rozwoju Pielęgniarstwa, Zakład Podstaw Pielęgniarstwa i Dydaktyki Medycznej, Wydział Nauk o Zdrowiu, Uniwersytet Medyczny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pracy: Kinga Augustowska-Kruszyńska, Małgorzata Pabi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raszanie uwagi związane z nadużywaniem smartfonów przez studentów pielęgniarstwa podczas zajęć w warunkach klin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a Siwa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Magdalena Seraf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 Kinga Augustowska–Kruszyńsk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Małgorzata Pabiś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Studentka I roku kierunek: Lekarski, Wydział Lekarski, Uniwersytet Medyczny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bsolentka kierunku: Pielęgniarstwo I stopnia, Wydział Nauk o Zdrowiu, Uniwersytet Medyczny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Katedra Rozwoju Pielęgniarstwa, Zakład Podstaw Pielęgniarstwa i Dydaktyki Medycznej, Wydział Nauk o Zdrowiu, Uniwersytet Medyczny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pracy: Kinga Augustowska-Kruszyńska, Małgorzata Pabiś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ość snu u studentów Uniwersytetu Medycznego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 Błaszczy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 Aleksandra Biszczani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Małgorzata Pabiś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Kinga Augustowska-Kruszyńsk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Studentka Pielęgniarstwa I stopnia, Katedra Rozwoju Pielęgniarstwa, Zakład Podstaw Pielęgniarstwa i Dydaktyki Medycznej, Wydział Nauk o Zdrowiu Uniwersytet Medyczny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Katedra Rozwoju Pielęgniarstwa, Zakład Podstaw Pielęgniarstwa i Dydaktyki Medycznej, Wydział Nauk o Zdrowiu, Uniwersytet Medyczny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pracy: Małgorzata Pabiś,  Kinga Augustowska-Kruszyń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iejętności zawodowe studentów pielęgniarst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onika Kozick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 Kinga Kwarcia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 Anna Kwaśnia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 Małgorzata Pabiś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Kinga Augustowska-Kruszyńsk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Studentka Pielęgniarstwa I stopnia, Zakład Podstaw Pielęgniarstwa i Dydaktyki Medycznej, Katedra Rozwoju Pielęgniarstwa, Wydział Nauk o Zdrowiu, Uniwersytet Medyczny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 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Zakład Podstaw Pielęgniarstwa i Dydaktyki Medycznej, Katedra Rozwoju Pielęgniarstwa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 Medyczny w 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pracy: Małgorzata Pabiś,  Kinga Augustowska-Kruszyń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dza studentów pielęgniarstwa dotycząca ich świadomości zawod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a Kułaczkowsk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Diana Kuzioł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Gabriela Koze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Małgorzata Pabiś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, Kinga  Augustowska-Kruszyńsk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Studentka pielęgniarstwa I stopnia Zakład Podstaw Pielęgniarstwa i Dydaktyki Medycznej, Katedra Rozwoju Pielęgniarstwa, Wydział Nauk O Zdrowiu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Medyczny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Zakład Podstaw Pielęgniarstwa i Dydaktyki Medycznej, Katedra Rozwoju Pielęgniarstwa, Wydział Nauk O Zdrowiu, Uniwersytet Medyczny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pracy: Małgorzata Pabiś, Kinga Augustowska-Kruszyń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owanie a odżywi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Kamuda¹, Kinga Augustowska-Kruszyńska², Małgorzata Pabiś²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¹Studentka Pielęgniarstwa I stopnia, Zakład Podstaw Pielęgniarstwa i Dydaktyki Medycznej, Katedra Rozwoju Pielęgniarstwa, Wydział Nauk o Zdrowiu, Uniwersytet Medyczny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²Zakład Podstaw Pielęgniarstwa i Dydaktyki Medycznej, Katedra Rozwoju Pielęgniarstwa, Wydział Nauk o Zdrowiu, Uniwersytet Medyczny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pracy: Kinga Augustowska-Kruszyńska, Małgorzata Pabiś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chowania zdrowotne studentów w zakresie odżywi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ławska Marcelina¹, Milena Troć¹, Violetta Mianowana², Małgorzata Pabiś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¹Studentka Pielęgniarstwa I stopnia, Zakład Podstaw Pielęgniarstwa i Dydaktyki Medycznej, Katedra Rozwoju Pielęgniarstwa, Wydział Nauk o Zdrowiu, Uniwersytet Medyczny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²Zakład Podstaw Pielęgniarstwa i Dydaktyki Medycznej, Katedra Rozwoju Pielęgniarstwa, Wydział Nauk o Zdrowiu, Uniwersytet Medyczny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pracy: Violetta Mianowana, Małgorzata Pabi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ktyki związane ze zdrowiem psychicznym wśród stud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 Julia¹, Natalia Tyszczuk¹, Małgorzata Pabiś², Violetta Mianowana²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¹Studentka Pielęgniarstwa I stopnia, Zakład Podstaw Pielęgniarstwa i Dydaktyki Medycznej, Katedra Rozwoju Pielęgniarstwa, Wydział Nauk o Zdrowiu, Uniwersytet Medyczny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²Zakład Podstaw Pielęgniarstwa i Dydaktyki Medycznej, Katedra Rozwoju Pielęgniarstwa, Wydział Nauk o Zdrowiu, Uniwersytet Medyczny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pracy: Małgorzata Pabiś, Violetta Mianow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Zachowania zdrowotne młodzieży studiując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utorzy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¹Studentka Położnictwa I stopnia, Zakład Podstaw Pielęgniarstwa i Dydaktyki Medycznej, Katedra Rozwoju Pielęgniarstwa, Wydział Nauk o Zdrowiu, Uniwersytet Medyczny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²Zakład Podstaw Pielęgniarstwa i Dydaktyki Medycznej, Katedra Rozwoju Pielęgniarstwa, Wydział Nauk o Zdrowiu, Uniwersytet Medyczny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piekun pracy: Violetta Mianowana, Małgorzata Pabi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Zachowania profilaktyczne stud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utorzy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¹Studentka Położnictwa I stopnia, Zakład Podstaw Pielęgniarstwa i Dydaktyki Medycznej, Katedra Rozwoju Pielęgniarstwa, Wydział Nauk o Zdrowiu, Uniwersytet Medyczny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²Zakład Podstaw Pielęgniarstwa i Dydaktyki Medycznej, Katedra Rozwoju Pielęgniarstwa, Wydział Nauk o Zdrowiu, Uniwersytet Medyczny w Lub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piekun pracy: Małgorzata Pabiś,  Violetta Mianowana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3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umowanie i zakończenie konferencji indywidualnie w każdej sesj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AkapitzlistZnak">
    <w:name w:val="Akapit z listą Znak"/>
    <w:qFormat/>
    <w:rPr>
      <w:rFonts w:eastAsia="Times New Roman" w:cs="Times New Roman"/>
      <w:sz w:val="20"/>
      <w:szCs w:val="20"/>
    </w:rPr>
  </w:style>
  <w:style w:type="character" w:styleId="Object">
    <w:name w:val="objec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3149414600224339636highlight">
    <w:name w:val="m_-3149414600224339636highlight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">
    <w:name w:val="st"/>
    <w:qFormat/>
    <w:rPr>
      <w:rFonts w:cs="Times New Roman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Multiseekelement">
    <w:name w:val="multiseek-element"/>
    <w:basedOn w:val="Domylnaczcionkaakapitu"/>
    <w:qFormat/>
    <w:rPr/>
  </w:style>
  <w:style w:type="character" w:styleId="KULDoktoratZnak">
    <w:name w:val="KUL_Doktorat Znak"/>
    <w:qFormat/>
    <w:rPr>
      <w:rFonts w:ascii="Times New Roman" w:hAnsi="Times New Roman" w:cs="Times New Roman"/>
      <w:sz w:val="24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KULDoktorat">
    <w:name w:val="KUL_Doktorat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46:00Z</dcterms:created>
  <dc:creator>Asus</dc:creator>
  <dc:description/>
  <cp:keywords/>
  <dc:language>en-US</dc:language>
  <cp:lastModifiedBy>Zofia Sienkiewicz</cp:lastModifiedBy>
  <cp:lastPrinted>2020-09-25T16:28:00Z</cp:lastPrinted>
  <dcterms:modified xsi:type="dcterms:W3CDTF">2020-12-11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